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2. Index of semantic proximity</w:t>
      </w:r>
    </w:p>
    <w:p>
      <w:pPr>
        <w:pStyle w:val="Normal"/>
        <w:spacing w:before="0" w:after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absurdalny – niedorzeczny</w:t>
        <w:tab/>
        <w:t>0,886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agresor – napastnik</w:t>
        <w:tab/>
        <w:t>0,4183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autonomiczny – niezależny</w:t>
        <w:tab/>
        <w:t>0,639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camping – kemping</w:t>
        <w:tab/>
        <w:t>0,859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chat – czat</w:t>
        <w:tab/>
        <w:t>0,3925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cyklista – kolarz</w:t>
        <w:tab/>
        <w:t>0,688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dealer – diler</w:t>
        <w:tab/>
        <w:t>0,8281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dewastować – niszczyć</w:t>
        <w:tab/>
        <w:t>0,6685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doktor – lekarz</w:t>
        <w:tab/>
        <w:t>0,5568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mail – mejl</w:t>
        <w:tab/>
        <w:t>0,6008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gzystować – istnieć</w:t>
        <w:tab/>
        <w:t>0,6278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kspert – znawca</w:t>
        <w:tab/>
        <w:t>0,5072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ksplozja – wybuch</w:t>
        <w:tab/>
        <w:t>0,865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fan – miłośnik</w:t>
        <w:tab/>
        <w:t>0,701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fenomenalny – nadzwyczajny</w:t>
        <w:tab/>
        <w:t>0,2664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football – futbol</w:t>
        <w:tab/>
        <w:t>0,554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helikopter – śmigłowiec</w:t>
        <w:tab/>
        <w:t>0,934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infekcja – zakażenie</w:t>
        <w:tab/>
        <w:t>0,898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jeans – dżins</w:t>
        <w:tab/>
        <w:t>0,867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mfort – wygoda</w:t>
        <w:tab/>
        <w:t>0,8134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mpleksowy – całościowy</w:t>
        <w:tab/>
        <w:t>0,787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mponent – składnik</w:t>
        <w:tab/>
        <w:t>0,525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nsultant – doradca</w:t>
        <w:tab/>
        <w:t>0,790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rumpować – przekupywać</w:t>
        <w:tab/>
        <w:t>0,7344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uriozalny – osobliwy</w:t>
        <w:tab/>
        <w:t>0,5882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manager – menedżer</w:t>
        <w:tab/>
        <w:t>0,731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menstruacja – miesiączka</w:t>
        <w:tab/>
        <w:t>0,814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partycypować – uczestniczyć</w:t>
        <w:tab/>
        <w:t>0,3992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puls – tętno</w:t>
        <w:tab/>
        <w:t>0,586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tagnacja – zastój</w:t>
        <w:tab/>
        <w:t>0,8593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trofa – zwrotka</w:t>
        <w:tab/>
        <w:t>0,792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tymulować – pobudzać</w:t>
        <w:tab/>
        <w:t>0,834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ymptom – objaw</w:t>
        <w:tab/>
        <w:t>0,861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toksyczny – trujący</w:t>
        <w:tab/>
        <w:t>0,8335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/>
      </w:pPr>
      <w:r>
        <w:rPr/>
        <w:t>triumf – tryumf</w:t>
        <w:tab/>
        <w:t>0,8393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/>
      </w:pPr>
      <w:r>
        <w:rPr/>
        <w:t>unikalny – wyjątkowy</w:t>
        <w:tab/>
        <w:t>0,567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480"/>
        <w:rPr/>
      </w:pPr>
      <w:r>
        <w:rPr/>
        <w:t>The following list includes the same word pairs, but in descending order of indice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helikopter – śmigłowiec</w:t>
        <w:tab/>
        <w:t>0,934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infekcja – zakażenie</w:t>
        <w:tab/>
        <w:t>0,898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absurdalny – niedorzeczny</w:t>
        <w:tab/>
        <w:t>0,886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/>
      </w:pPr>
      <w:r>
        <w:rPr/>
        <w:t>jeans – dżins</w:t>
        <w:tab/>
        <w:t>0,867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ksplozja – wybuch</w:t>
        <w:tab/>
        <w:t>0,865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ymptom – objaw</w:t>
        <w:tab/>
        <w:t>0,861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tagnacja – zastój</w:t>
        <w:tab/>
        <w:t>0,8593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/>
      </w:pPr>
      <w:r>
        <w:rPr>
          <w:lang w:val="pl-PL"/>
        </w:rPr>
        <w:t>camping – kemping</w:t>
        <w:tab/>
        <w:t>0,859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triumf – tryumf</w:t>
        <w:tab/>
        <w:t>0,8393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tymulować – pobudzać</w:t>
        <w:tab/>
        <w:t>0,834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toksyczny – trujący</w:t>
        <w:tab/>
        <w:t>0,8335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dealer – diler</w:t>
        <w:tab/>
        <w:t>0,8281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menstruacja – miesiączka</w:t>
        <w:tab/>
        <w:t>0,814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mfort – wygoda</w:t>
        <w:tab/>
        <w:t>0,8134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strofa – zwrotka</w:t>
        <w:tab/>
        <w:t>0,792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nsultant – doradca</w:t>
        <w:tab/>
        <w:t>0,790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mpleksowy – całościowy</w:t>
        <w:tab/>
        <w:t>0,787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rumpować – przekupywać</w:t>
        <w:tab/>
        <w:t>0,7344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manager – menedżer</w:t>
        <w:tab/>
        <w:t>0,731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/>
      </w:pPr>
      <w:r>
        <w:rPr/>
        <w:t>fan – miłośnik</w:t>
        <w:tab/>
        <w:t>0,701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cyklista – kolarz</w:t>
        <w:tab/>
        <w:t>0,6880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dewastować – niszczyć</w:t>
        <w:tab/>
        <w:t>0,6685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autonomiczny – niezależny</w:t>
        <w:tab/>
        <w:t>0,6396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gzystować – istnieć</w:t>
        <w:tab/>
        <w:t>0,6278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mail – mejl</w:t>
        <w:tab/>
        <w:t>0,6008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uriozalny – osobliwy</w:t>
        <w:tab/>
        <w:t>0,5882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puls – tętno</w:t>
        <w:tab/>
        <w:t>0,5867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unikalny – wyjątkowy</w:t>
        <w:tab/>
        <w:t>0,5672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doktor – lekarz</w:t>
        <w:tab/>
        <w:t>0,5568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football – futbol</w:t>
        <w:tab/>
        <w:t>0,554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komponent – składnik</w:t>
        <w:tab/>
        <w:t>0,5259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ekspert – znawca</w:t>
        <w:tab/>
        <w:t>0,5072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agresor – napastnik</w:t>
        <w:tab/>
        <w:t>0,4183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partycypować – uczestniczyć</w:t>
        <w:tab/>
        <w:t>0,3992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>
          <w:lang w:val="pl-PL"/>
        </w:rPr>
      </w:pPr>
      <w:r>
        <w:rPr>
          <w:lang w:val="pl-PL"/>
        </w:rPr>
        <w:t>chat – czat</w:t>
        <w:tab/>
        <w:t>0,3925</w:t>
      </w:r>
    </w:p>
    <w:p>
      <w:pPr>
        <w:pStyle w:val="Cytat"/>
        <w:tabs>
          <w:tab w:val="clear" w:pos="2835"/>
          <w:tab w:val="right" w:pos="3686" w:leader="none"/>
          <w:tab w:val="right" w:pos="4253" w:leader="none"/>
        </w:tabs>
        <w:spacing w:before="60" w:after="60"/>
        <w:rPr/>
      </w:pPr>
      <w:r>
        <w:rPr/>
        <w:t>fenomenalny – nadzwyczajny</w:t>
        <w:tab/>
        <w:t>0,266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PodtytuZnak">
    <w:name w:val="Podtytuł Znak"/>
    <w:qFormat/>
    <w:rPr>
      <w:rFonts w:ascii="Cambria;Palatino Linotype" w:hAnsi="Cambria;Palatino Linotype" w:eastAsia="Times New Roman" w:cs="Cambria;Palatino Linotype"/>
      <w:iCs/>
      <w:color w:val="000000"/>
      <w:spacing w:val="15"/>
      <w:sz w:val="24"/>
      <w:szCs w:val="24"/>
      <w:lang w:val="en-US" w:bidi="en-US"/>
    </w:rPr>
  </w:style>
  <w:style w:type="character" w:styleId="TytuZnak">
    <w:name w:val="Tytuł Znak"/>
    <w:qFormat/>
    <w:rPr>
      <w:rFonts w:ascii="Cambria;Palatino Linotype" w:hAnsi="Cambria;Palatino Linotype" w:eastAsia="Times New Roman" w:cs="Cambria;Palatino Linotype"/>
      <w:spacing w:val="5"/>
      <w:kern w:val="2"/>
      <w:sz w:val="28"/>
      <w:szCs w:val="52"/>
      <w:lang w:val="en-US" w:bidi="en-US"/>
    </w:rPr>
  </w:style>
  <w:style w:type="character" w:styleId="CytatZnak">
    <w:name w:val="Cytat Znak"/>
    <w:qFormat/>
    <w:rPr>
      <w:rFonts w:ascii="Cambria;Palatino Linotype" w:hAnsi="Cambria;Palatino Linotype" w:eastAsia="Times New Roman" w:cs="Times New Roman"/>
      <w:iCs/>
      <w:color w:val="000000"/>
      <w:sz w:val="18"/>
      <w:lang w:val="en-US" w:bidi="en-US"/>
    </w:rPr>
  </w:style>
  <w:style w:type="character" w:styleId="Nagwek3Znak">
    <w:name w:val="Nagłówek 3 Znak"/>
    <w:qFormat/>
    <w:rPr>
      <w:rFonts w:ascii="Cambria;Palatino Linotype" w:hAnsi="Cambria;Palatino Linotype" w:eastAsia="Times New Roman" w:cs="Times New Roman"/>
      <w:b/>
      <w:bCs/>
      <w:color w:val="4F81BD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960" w:after="480"/>
      <w:contextualSpacing/>
    </w:pPr>
    <w:rPr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397" w:hanging="397"/>
      <w:contextualSpacing/>
    </w:pPr>
    <w:rPr>
      <w:sz w:val="18"/>
    </w:rPr>
  </w:style>
  <w:style w:type="paragraph" w:styleId="Subtitle">
    <w:name w:val="Subtitle"/>
    <w:basedOn w:val="Normal"/>
    <w:next w:val="Normal"/>
    <w:qFormat/>
    <w:pPr>
      <w:spacing w:before="480" w:after="200"/>
    </w:pPr>
    <w:rPr>
      <w:iCs/>
      <w:color w:val="000000"/>
      <w:spacing w:val="15"/>
      <w:sz w:val="24"/>
      <w:szCs w:val="24"/>
    </w:rPr>
  </w:style>
  <w:style w:type="paragraph" w:styleId="Autor">
    <w:name w:val="Autor"/>
    <w:basedOn w:val="Subtitle"/>
    <w:next w:val="Heading"/>
    <w:qFormat/>
    <w:pPr/>
    <w:rPr>
      <w:lang w:val="pl-PL"/>
    </w:rPr>
  </w:style>
  <w:style w:type="paragraph" w:styleId="Cytat">
    <w:name w:val="Cytat"/>
    <w:basedOn w:val="Normal"/>
    <w:next w:val="Normal"/>
    <w:qFormat/>
    <w:pPr>
      <w:spacing w:lineRule="auto" w:line="240" w:before="120" w:after="120"/>
      <w:ind w:left="709" w:hanging="0"/>
    </w:pPr>
    <w:rPr>
      <w:iCs/>
      <w:color w:val="000000"/>
      <w:sz w:val="18"/>
      <w:szCs w:val="20"/>
    </w:rPr>
  </w:style>
  <w:style w:type="paragraph" w:styleId="Biblio">
    <w:name w:val="Biblio"/>
    <w:basedOn w:val="Normal"/>
    <w:qFormat/>
    <w:pPr>
      <w:spacing w:before="0" w:after="0"/>
      <w:ind w:left="340" w:hanging="340"/>
    </w:pPr>
    <w:rPr>
      <w:sz w:val="18"/>
    </w:rPr>
  </w:style>
  <w:style w:type="paragraph" w:styleId="Bezodstpw">
    <w:name w:val="Bez odstępów"/>
    <w:qFormat/>
    <w:pPr>
      <w:widowControl/>
      <w:bidi w:val="0"/>
    </w:pPr>
    <w:rPr>
      <w:rFonts w:ascii="Cambria;Palatino Linotype" w:hAnsi="Cambria;Palatino Linotype" w:eastAsia="Calibri" w:cs="Cambria;Palatino Linotype"/>
      <w:color w:val="auto"/>
      <w:sz w:val="22"/>
      <w:szCs w:val="22"/>
      <w:lang w:val="pl-PL" w:bidi="ar-SA" w:eastAsia="zh-CN"/>
    </w:rPr>
  </w:style>
  <w:style w:type="paragraph" w:styleId="Przypis">
    <w:name w:val="Przypis"/>
    <w:basedOn w:val="Bezodstpw"/>
    <w:qFormat/>
    <w:pPr/>
    <w:rPr>
      <w:sz w:val="18"/>
    </w:rPr>
  </w:style>
  <w:style w:type="paragraph" w:styleId="Legenda">
    <w:name w:val="Legenda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5:00Z</dcterms:created>
  <dc:creator>mirek</dc:creator>
  <dc:description/>
  <cp:keywords/>
  <dc:language>en-US</dc:language>
  <cp:lastModifiedBy>mirek</cp:lastModifiedBy>
  <dcterms:modified xsi:type="dcterms:W3CDTF">2015-11-24T07:44:00Z</dcterms:modified>
  <cp:revision>5</cp:revision>
  <dc:subject/>
  <dc:title/>
</cp:coreProperties>
</file>