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Studia stacjonarne drugiego stopni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580"/>
        <w:gridCol w:w="720"/>
        <w:gridCol w:w="640"/>
        <w:gridCol w:w="540"/>
        <w:gridCol w:w="1260"/>
        <w:gridCol w:w="720"/>
        <w:gridCol w:w="720"/>
      </w:tblGrid>
      <w:tr>
        <w:trPr>
          <w:trHeight w:val="6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. p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yp zaję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iczba godz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orma zalicz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unkty ECTS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 semes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ład monograficz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zofia kultu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am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Praktyczna nauka języków etnicznych regio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ć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w regionie wybrane zagadnienia: historia-współczes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x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latoriu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.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Media w Europie Środkowo-Wschodni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sychologia komunikacji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. na sto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mioty ogólnodostęp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/k/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"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/ eg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I semes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opologia kultu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am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ktyczna nauka języków etnicznych regionu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ć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w regionie wybrane zagadnienia: historia-współczes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ecyfika pogranicz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ium teren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latoriu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.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Prakseologia przekładu literacki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.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mioty ogólnodostęp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/k/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/ eg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II semest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y badań kulturoznawcz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am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ład monograficz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Organizacje i zarządzanie kultur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ktyczna nauka języków etnicznych regionu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ć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um magisterskie, przygotowanie pracy magisterski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w regionie: wybrane zagadnienia literatura, kultu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7 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komunikacyj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V semest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izualne konteksty kultury (z elementami estetyki i antropologii obra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am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um magisterskie, przygotowanie pracy magisterski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ktyczna nauka języków etnicznych regio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ć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ład monograficz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 w regionie: wybrane zagadnienia literatura, kultu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taty komunikacyj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x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 na st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x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eastAsia="Calibri"/>
      <w:kern w:val="2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spacing w:before="280" w:after="28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48"/>
    </w:rPr>
  </w:style>
  <w:style w:type="paragraph" w:styleId="NAglowekmoj">
    <w:name w:val="nAglowek moj"/>
    <w:basedOn w:val="Heading1"/>
    <w:qFormat/>
    <w:pPr>
      <w:keepNext w:val="false"/>
      <w:numPr>
        <w:ilvl w:val="0"/>
        <w:numId w:val="0"/>
      </w:numPr>
      <w:spacing w:before="280" w:after="280"/>
      <w:jc w:val="both"/>
      <w:outlineLvl w:val="9"/>
    </w:pPr>
    <w:rPr>
      <w:rFonts w:ascii="Times New Roman" w:hAnsi="Times New Roman" w:cs="Times New Roman"/>
      <w:kern w:val="2"/>
      <w:sz w:val="28"/>
      <w:szCs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5:00Z</dcterms:created>
  <dc:creator>PaniD</dc:creator>
  <dc:description/>
  <cp:keywords/>
  <dc:language>en-US</dc:language>
  <cp:lastModifiedBy>Aneta Bazdyga</cp:lastModifiedBy>
  <cp:lastPrinted>2014-03-27T10:21:00Z</cp:lastPrinted>
  <dcterms:modified xsi:type="dcterms:W3CDTF">2015-01-07T09:05:00Z</dcterms:modified>
  <cp:revision>2</cp:revision>
  <dc:subject/>
  <dc:title>Studia stacjonarne pierwszego stopnia</dc:title>
</cp:coreProperties>
</file>