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>
          <w:b w:val="false"/>
          <w:b w:val="false"/>
          <w:color w:val="000000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 w:val="false"/>
          <w:color w:val="000000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do Zasad odbywania praktyk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ia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8"/>
        <w:rPr/>
      </w:pPr>
      <w:r>
        <w:rPr>
          <w:rFonts w:cs="Arial" w:ascii="Arial" w:hAnsi="Arial"/>
          <w:vertAlign w:val="superscript"/>
        </w:rPr>
        <w:t>Pieczęć firmy / Instytucji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ŚWIADCZENIE O ODBYCIU PRAKTYKI</w:t>
      </w:r>
    </w:p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aświadcza się, że Pan/i/ ......................................................................., student/ka/ ................... roku studiów w </w:t>
      </w:r>
      <w:r>
        <w:rPr>
          <w:rFonts w:cs="Arial" w:ascii="Arial" w:hAnsi="Arial"/>
          <w:b/>
          <w:sz w:val="22"/>
          <w:szCs w:val="22"/>
        </w:rPr>
        <w:t>Katedrze Studiów Interkulturowych Europy Środkowo-Wschodniej</w:t>
      </w:r>
      <w:r>
        <w:rPr>
          <w:rFonts w:cs="Arial" w:ascii="Arial" w:hAnsi="Arial"/>
          <w:sz w:val="22"/>
          <w:szCs w:val="22"/>
        </w:rPr>
        <w:t xml:space="preserve"> Wydziału Lingwistyki Stosowanej Uniwersytetu Warszawskiego, kierunku kulturoznawstwo, specjalności kulturoznawstwo Europy Środkowo-Wschodniej odbył/a/praktykę  w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40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firmy / instytucj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 w terminie od ............................. do .............................</w:t>
      </w:r>
    </w:p>
    <w:p>
      <w:pPr>
        <w:pStyle w:val="TextBody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mias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miarze ............................. godzin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W czasie trwania praktyk student/ka/ zapoznał/a/ się z następującymi zagadnieniami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 Ogólna opinia o praktykanci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Ogólna ocena praktyk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>: 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pieczęć i podpis osoby reprezentującej firmę / instytucję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 skali 4-stopniowej (niedostateczna, dostateczna, dostateczna plus, dobra, dobra plus, bardzo dob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roboczy">
    <w:name w:val="Styl roboczy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06:00Z</dcterms:created>
  <dc:creator>Wydział Nauk Ekonomicznych i Zarządzania</dc:creator>
  <dc:description/>
  <cp:keywords/>
  <dc:language>en-US</dc:language>
  <cp:lastModifiedBy>PaniD</cp:lastModifiedBy>
  <cp:lastPrinted>2008-12-18T12:07:00Z</cp:lastPrinted>
  <dcterms:modified xsi:type="dcterms:W3CDTF">2014-01-19T17:06:00Z</dcterms:modified>
  <cp:revision>2</cp:revision>
  <dc:subject/>
  <dc:title> </dc:title>
</cp:coreProperties>
</file>